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 o přijetí dítěte do „Jesliček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</w:rPr>
      </w:pPr>
      <w:r>
        <w:rPr>
          <w:b/>
          <w:sz w:val="32"/>
        </w:rPr>
        <w:t>Dětská skup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ám jako zákonný zástupce dítě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dítěte: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um narození: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trvalého pobytu dítět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daj o speciálních vzdělávacích potřebách dítěte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 přijetí dítěte do dětské skupiny</w:t>
      </w:r>
      <w:r>
        <w:rPr>
          <w:sz w:val="24"/>
        </w:rPr>
        <w:t xml:space="preserve">, jejíž činnost vykonává Mateřská škola </w:t>
        <w:br/>
        <w:t>U Uranie, Praha 7, Na Maninách 1080/29a, IČ: 65993896, se zkušebním pobytem na 3 měsíce od 1. 9.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ní zástupci se spolu dohodli, že mateřská škola bude jednat o přijetí dítěte se zákonným zástupce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zákonného zástupce dítěte: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 zákonného zástupce dítěte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datové schránky /fyzické osoby – zákonného zástupce dítěte/:</w:t>
            </w:r>
          </w:p>
          <w:p>
            <w:pPr>
              <w:pStyle w:val="Normal"/>
              <w:rPr/>
            </w:pPr>
            <w:r>
              <w:rPr/>
              <w:t>Telefonní číslo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zpracování osobních údajů</w:t>
      </w:r>
    </w:p>
    <w:p>
      <w:pPr>
        <w:pStyle w:val="Normal"/>
        <w:jc w:val="both"/>
        <w:rPr/>
      </w:pPr>
      <w:r>
        <w:rPr/>
        <w:t xml:space="preserve">Mateřská škola zpracovává osobní údaje v souladu se zákonem č. 561/2004 Sb., školský zákon, ve znění pozdějších předpisů, vedení nezbytné zdravotní dokumentace, psychologických a jiných vyšetření, popř. úrazové pojištění. Další informace o zpracování osobních údajů, které jsou zpracovávány v souladu ve smyslu zákona č. 110/2019 Sb., o zpracování osobních údajů (dále jen „Zákon o zpracování osobních údajů“) a Nařízení EU č. 2016/679 (dále jen „GDPR“) je uvedena na </w:t>
      </w:r>
      <w:hyperlink r:id="rId2">
        <w:r>
          <w:rPr>
            <w:rStyle w:val="InternetLink"/>
          </w:rPr>
          <w:t>https://msuranie.cz/gdpr/</w:t>
        </w:r>
      </w:hyperlink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 zákonného zástupce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a kritéria pro přijímání dětí do dětské skup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ětské skupiny se přijímají zpravidla děti od 18 – 36 měsíc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ostně se přijímají děti rodičů samoživitelů, obou pracujících rod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přijímání je nutné dodržet podmínky ustanovení § 50 zákona č. 258/2000 Sb., o ochraně veřejného zdraví, ve znění pozdějších předpisů, nebo má doklad, že je proti nákaze imunní nebo se nemůže očkování podrobit pro kontraindika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rozhodnutí o přijetí do dětské skupiny podepisuje podpořená osoba (rodič) Smlouvu </w:t>
        <w:br/>
        <w:t>o poskytování péče včetně vyplněné Karty podpoře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žádosti je nezbytné doložit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lad, že se dítě podrobilo stanoveným pravidelným očkováním, má doklad, že je proti nákaze imunní nebo se nemůže očkování podrobit pro trvalou kontraindikac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vrzení zaměstnavatele – v evidenčním list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řípadě studujícího rodiče – potvrzení o studi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řípadě nepracujícího rodiče – potvrzení z úřadu prá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itéria pro přijímání dětí</w:t>
      </w:r>
      <w:r>
        <w:rPr>
          <w:sz w:val="22"/>
          <w:szCs w:val="22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řijímání dětí k předškolnímu vzdělávání vychází ředitelka mateřské školy z kritérií uvedených v následující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7"/>
        <w:gridCol w:w="1962"/>
      </w:tblGrid>
      <w:tr>
        <w:trPr>
          <w:trHeight w:val="256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téria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é ohodnocení: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ič samoživite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odů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Oba rodiče pracujíc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odů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delná docházka na více než 4 hodiny denně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 týdn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odů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týdně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bodů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týdn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odů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x týdně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od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dosažení stejného počtu bodů rozhoduje o přijetí dítěte do DS ředitel s ohledem na potřeby DS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Zkladntextodsazen2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zákonného zástupce dítěte</w:t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Žádost byla doručena dne:……………………..   bude evidována pod registračním číslem: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-23812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Mateřská škola U Uranie, Praha 7, Na Maninách 1080/29a</w:t>
    </w:r>
    <w:r>
      <w:rPr>
        <w:sz w:val="16"/>
      </w:rPr>
      <w:t xml:space="preserve">     </w:t>
    </w:r>
  </w:p>
  <w:p>
    <w:pPr>
      <w:pStyle w:val="Normal"/>
      <w:tabs>
        <w:tab w:val="clear" w:pos="708"/>
        <w:tab w:val="left" w:pos="704" w:leader="none"/>
        <w:tab w:val="center" w:pos="4536" w:leader="none"/>
      </w:tabs>
      <w:rPr/>
    </w:pPr>
    <w:r>
      <w:rPr>
        <w:sz w:val="16"/>
      </w:rPr>
      <w:tab/>
      <w:tab/>
      <w:t>Na Maninách 1080/29a, 170 00 Praha 7, tel. 220 80 23 27, 22 80 23 41-44</w:t>
    </w:r>
  </w:p>
  <w:p>
    <w:pPr>
      <w:pStyle w:val="Normal"/>
      <w:jc w:val="center"/>
      <w:rPr/>
    </w:pPr>
    <w:r>
      <w:rPr>
        <w:rStyle w:val="InternetLink"/>
        <w:sz w:val="16"/>
      </w:rPr>
      <w:t>reditelka@msuranie.cz</w:t>
    </w:r>
    <w:r>
      <w:rPr>
        <w:sz w:val="16"/>
      </w:rPr>
      <w:t xml:space="preserve">  www.msuranie.cz  IČO 659 938 96, ČU 27-6411030287/0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4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ranie.cz/gd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Jakoubkova</dc:creator>
  <dc:description/>
  <cp:keywords/>
  <dc:language>en-US</dc:language>
  <cp:lastModifiedBy>Nikola Dvořáková</cp:lastModifiedBy>
  <cp:lastPrinted>2022-05-03T12:42:00Z</cp:lastPrinted>
  <dcterms:modified xsi:type="dcterms:W3CDTF">2024-05-02T09:10:00Z</dcterms:modified>
  <cp:revision>2</cp:revision>
  <dc:subject/>
  <dc:title>FAKULTNÍ MATEŘSKÁ ŠKOLA při Pedagogické fakultě UK</dc:title>
</cp:coreProperties>
</file>