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evidenční list pro dítě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Dětská skupina „ Jesličky“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Jméno a příjmení dítěte: ……………………………..…………………………………………………………………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trvalého pobytu:……………………………………………………………. PSČ: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Místo narození:……………………………………………………………………………….………………………..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……………………….rodné číslo:………………….…. státní občanství:…………………..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Kód zdravotní pojišťovny: …………………………..……………………. mateřský jazyk: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Matka:                                      </w:t>
        <w:tab/>
        <w:tab/>
        <w:tab/>
        <w:t xml:space="preserve">Otec: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 …………………………………….</w:t>
        <w:tab/>
        <w:t>…………………………………………………..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……………………………………….        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Adresa: …………………………………………………</w:t>
        <w:tab/>
        <w:t>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……….</w:t>
        <w:tab/>
        <w:t>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……………………………….…………..……</w:t>
        <w:tab/>
        <w:t>………………………..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………………………………….……..………..</w:t>
        <w:tab/>
        <w:t>…………………………..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vatel:………………………..……………….</w:t>
        <w:tab/>
        <w:t>…………………………………..………………………..</w:t>
      </w:r>
    </w:p>
    <w:p>
      <w:pPr>
        <w:pStyle w:val="Normal"/>
        <w:tabs>
          <w:tab w:val="clear" w:pos="709"/>
          <w:tab w:val="left" w:pos="5748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a,telefon)………………………………………..        ……………………………………………………………</w:t>
      </w:r>
    </w:p>
    <w:p>
      <w:pPr>
        <w:pStyle w:val="Normal"/>
        <w:tabs>
          <w:tab w:val="clear" w:pos="709"/>
          <w:tab w:val="center" w:pos="4818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Pracovní doba od:              do:             hod.</w:t>
        <w:tab/>
        <w:t xml:space="preserve">                      Pracovní doba od:              do:             hod.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zaměstnavatele:</w:t>
        <w:tab/>
        <w:t xml:space="preserve">                                       Razítko zaměstnavatele:</w:t>
      </w:r>
    </w:p>
    <w:p>
      <w:pPr>
        <w:pStyle w:val="Normal"/>
        <w:tabs>
          <w:tab w:val="clear" w:pos="709"/>
          <w:tab w:val="center" w:pos="4818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a telefon při náhlém onemocnění: ……………………………………….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OZENCI:</w:t>
        <w:tab/>
        <w:tab/>
        <w:tab/>
        <w:tab/>
        <w:tab/>
        <w:t>Jméno a příjmení:</w:t>
        <w:tab/>
        <w:tab/>
        <w:tab/>
        <w:t>Datum narozen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        </w:t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caps/>
        </w:rPr>
        <w:t>Vyjádření lékař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1. D</w:t>
      </w:r>
      <w:r>
        <w:rPr>
          <w:rFonts w:cs="Arial" w:ascii="Arial" w:hAnsi="Arial"/>
          <w:sz w:val="20"/>
          <w:szCs w:val="20"/>
        </w:rPr>
        <w:t>ítě je zdravé, může být přijato do jesliče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závažná sdělení o dítěti: ...………………………………………………………………….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rgie: ………………………………………………………………………..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. Dítě je řádně očkováno …………………………………………..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……….. dne ………………………………</w:t>
        <w:tab/>
        <w:tab/>
        <w:t xml:space="preserve">………..……………………….. 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Razítko a podpis lékaře   </w:t>
      </w:r>
      <w:r>
        <w:rPr>
          <w:rFonts w:cs="Arial" w:ascii="Arial" w:hAnsi="Arial"/>
          <w:sz w:val="16"/>
          <w:szCs w:val="16"/>
        </w:rPr>
        <w:t>*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bude vyzvedávat:…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rozvedených rodičů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rozsudku …………………………………………………….. ze dne: …………………………………….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svěřeno do péče …………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nění styku druhého rodiče s dítětem v době 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u na vědomí svou povinnost předávat dítě oprávněné osobě do třídy, hlásit změny údajů v tomto evidenčním listě a omlouvat nepřítomnost dítěte v jesličká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80"/>
        <w:gridCol w:w="820"/>
        <w:gridCol w:w="1060"/>
        <w:gridCol w:w="1160"/>
        <w:gridCol w:w="1160"/>
        <w:gridCol w:w="1080"/>
        <w:gridCol w:w="1540"/>
        <w:gridCol w:w="120"/>
      </w:tblGrid>
      <w:tr>
        <w:trPr>
          <w:trHeight w:val="26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Dny v týdnu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P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Ú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Č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P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Celý týden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Doba pobytu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D/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D/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D/O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232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škrtněte příslušné dny a dobu pobytu (D/O – dopoledne/odpoledne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 ………………………….. dne: ……………………..…</w:t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ákonného zástupce dítě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</w:pPr>
    <w:rPr>
      <w:rFonts w:eastAsia="Calibri"/>
      <w:color w:val="00000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10:00Z</dcterms:created>
  <dc:creator>Zlata Svobodová</dc:creator>
  <dc:description/>
  <cp:keywords/>
  <dc:language>en-US</dc:language>
  <cp:lastModifiedBy>Nikola Dvořáková</cp:lastModifiedBy>
  <cp:lastPrinted>2018-02-02T09:25:00Z</cp:lastPrinted>
  <dcterms:modified xsi:type="dcterms:W3CDTF">2024-05-02T09:10:00Z</dcterms:modified>
  <cp:revision>2</cp:revision>
  <dc:subject/>
  <dc:title/>
</cp:coreProperties>
</file>